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  <w:u w:val="single"/>
        </w:rPr>
        <w:t xml:space="preserve">CSRP – управление, ориентированное на клиентов. </w:t>
      </w:r>
      <w:r>
        <w:rPr>
          <w:sz w:val="28"/>
          <w:szCs w:val="28"/>
        </w:rPr>
        <w:t xml:space="preserve">CSRP – новой виток развития ERP систем, который расширил понятие планирования на покупателя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идеи и главное достоинство CSRP – интеграция покупателя в процесс производства. Синхронизация деятельности покупателя (и ориентированных на работу с покупателем отделов) с исполнительным и планирующим центром компании обеспечивает способность оперативно выявлять благоприятные возможности для создания преимуществ в конкуренции. Нарушение производственного ритма за счёт поступающих в реальном времени в системы ежедневного планирования и производства требований покупателей заставляет руководителей предприятий обращать своё внимание не только на производство, но и учитывать в оперативном управлении критические факторы рынка и потребительских свойств продукции. Производители, побуждаемые взаимодействием с покупателем, а не внутренними проблемами производства, могут получить существенные преимущества путем систематического подхода к оценке [1]: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акие продукты нужно производить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акие услуги нужно предлагать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акие новые рынки перспективны для развития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ее уже были достигнуты понимания того, что принятие решений не должно быть изолировано от исполнительных подразделений компании, то идея ориентации принимаемых решений на мнения и предпочтения покупателей явилась в этой системе новой и основополагающей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идеи необходимо наладить обратную связь от покупателя к производителю, причем на наиболее раннем этапе проектирования и производства высокотехнологичного изделия. Однако, включение потребителей в процессы принятия решения должны быть ограничены определенной мерой влияния, которую необходимо определить при интеграции системы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RP - это первая бизнес методология, которая включает деятельность, ориентированную на интересы покупателя, в ядро системы управления бизнесом. Впервые предложена методология ведения бизнеса, основанная на текущей информации о покупателе. CSRP перемещает фокус внимания с планирования производства к планированию заказов покупателей. Информация о клиентах и услуги внедряются в основу деятельности организации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планирование не просто расширяется, а замещается требованиями клиентов, поступающими из подразделений, ориентированных на работу с покупателями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RP предполагает расширение функциональных возможностей ERP систем в следующем [1]: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правление перспективными проектами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пределение потребностей в продукции покупателей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нфигурирование заказа покупателями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бизнес-логика предприятия построена на основе главенствования мнения покупателя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работка и модификация продукции ведется на основе новой бизнес-логики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слепродажное обслуживание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правление модернизацией продукции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CSRP заставляет пересмотреть всю бизнес-практику, фокусируя её на рыночной активности, а не на производственной деятельности. Бизнес-процессы синхронизируются с деятельностью покупателей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К сожалению, во всех приведенных выше системах основное внимание уделяется финансовой точки зрения развития и функционирования предприятия. Меньшее внимание уделяется логистической составляющей бизнеса. Технологиям и производству практически нет места в структурах современных систем управления предприятием. Для них разрабатываются свои, независимые системы, которые интегрируются в CAD/CAM/CAE системы. В ИСУП (MRP, так и ERP и CSRP-системах) внимание уделяется только аспектам, связанным с движением материальных и финансовых средств, при этом участие в принятие решений об осуществлении этого движение принимается без точки зрения производственной составляющей бизнес-процессов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екоторые Японские корпорации пытаются у себя внедрить подобный опыт расширенного обсуждения важных стратегических вопросов. Это могут быть как вопросы различной важности: и для корпорации, и для подразделения либо отдела или даже группы людей, ответственных за какой-либо этап работы. Для них принимаемое решение (а именно, в грубом приближении, выбор наиболее рационального решение из имеющихся вариантов) может не оказывать существенное влияние на процесс работы. Но в современных разработанных и внедренных системах практически нет гарантий, что решение так же оптимально с точки зрения всех сотрудников, относящихся к проекту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системы управления проектами имеют некий подобный инструментарий. Однако, его действие ограничивается непосредственно участвующими в проекте отделами и подразделениями предприятия, и в основном состоит из отслеживания состояния критичных параметров (принцип светофоров), возможностью составления проектного плана разработки и наличием виртуальной комнаты общения. О каких-либо методах принятия групповых согласованных решений, которые являются базой согласованной работы, в таких системах речи не идет. Однако, подвижки все же есть. Так, несколько лет назад, ни о каких виртуальных комнатах общения, речи не шло. Реализацию таких комнат можно представить в виде реализации переговорного процесса между сотрудниками предприятия, и она может быть использована для обсуждения и принятия групповых решений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системы сейчас строятся на модульном принципе. Но модульное покрытие не выходит за рамки покрытия одной из ветвей предприятия. Некоторые системы готовы охватить и бизнес, и логистику, но покрытие вместе всех трех составляющих на сегодняшний день отсутствует. И, к сожалению, модульное взаимодействие между различными системами если и возможно, то находится на достаточно низком уровне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соких целей интеграции финансовой, логистической и производственной ветвей необходимо разработать инструментарий по общению всех компетентных сотрудников предприятия и принятию совместных групповых решений поставленных задач на основе уже существующих и хорошо зарекомендовавших себя систем управления предприятием и систем управления проектированием и производством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встречаются попытки описания интеграций этих двух систем. Даже приводятся теоретические обоснования взаимного покрытия этих систем. Так в  показывается покрытие технологией CALS как систем ERP, так и PDM систем. Однако в реальности уровни работы этих двух систем сильно разняться. Так ERP системы покрывают «верхние» уровни, т.е. уровни, на которых принятия решений относятся к финансовому и логистическому направлениям. PDM системы работают на уровне технологических процессов и покрывают вопросы принятия решений на производственном направлении работы предприятия. CALS технология обеспечивает информационное покрытие жизненного цикла изделия. Но рассмотрение и применение этой технологии на уровнях отдельных этапов проектирования и производства изделия не спускается, и поэтому говорить о каком-либо информационном покрытии всего предприятия не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3:00Z</dcterms:created>
  <dc:creator>Client</dc:creator>
  <dc:description/>
  <cp:keywords/>
  <dc:language>en-US</dc:language>
  <cp:lastModifiedBy>Client</cp:lastModifiedBy>
  <dcterms:modified xsi:type="dcterms:W3CDTF">2006-12-06T12:03:00Z</dcterms:modified>
  <cp:revision>2</cp:revision>
  <dc:subject/>
  <dc:title>ПРЕДПРИЯТИЕМ</dc:title>
</cp:coreProperties>
</file>