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НОВАЦИИ в МЕНЕДЖМЕНТЕ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о считать, что понятие "нововведение" является русским вариантом английского слова. Буквальный перевод с английского означает "введение новаций" или в нашем понимании этого слова "введение новшеств". Под новшеством понимается новый порядок, новый обычай, новый метод, изобретение, новое явление. Русское словосочетание "нововведение" в буквальном смысле "введение нового" означает процесс использования новш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Таким образом, с момента принятия к распространению новшество приобретет новое качество - становится нововведением (инновацией). Процесс введения новшества на рынок принято называть процессом коммерциализации. Период времени между появлением новшества и воплощением его в нововведение (инновацию) называется инновационным лагом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овседневной практике, как правило, отождествляют понятия новшество, новация, нововведение, инновация, что вполне объяснимо. Любые изобретения, новые явления, виды услуг или методы только тогда получают общественное признание, когда будут приняты к распространению (коммерциализации), и уже в новом качестве они выступают как нововведения (инновации)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известно, что переход от одного качества к другому требует затрат ресурсов (энергии, времени, финансов и т. п.). Процесс перевода новшества (новации) в нововведение (инновации) также требует затрат различных ресурсов, основными из которых являются инвестиции и время. В условиях рынка как системы экономических . отношений купли-продажи товаров, в рамках которой  формируются спрос, предложение и цена, основными факторами инновационной деятельности выступают новшества. Новшества формируют рынок новшеств (новаций), инвестиции рынок капитала  (инвестиций),  нововведения  (инновации) рынок чистой конкуренции нововведений. Эти три основных компонента и образуют сферу инновационной деятельности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 инновациями в широком смысле понимается прибыльное (рентабельное) использование новшеств в виде новых технологий, видов продукции и услуг, организационно-технических и социально-экономических решений производственного, финансового, коммерческого, административного или и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Период времени от зарождения идеи, создания и распространения новшества и до его использования принято называть жизненным циклом инновации. С учетом последовательности проведения работ жизненный цикл инноваций рассматривается как инновационный процесс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ории и практике нет единого подхода к составу этапов жизненного цикла продукта и, тем более, вида услуг. В методологии комплексной системы управления а качеством продукции (КС УКП), которая широко используется в странах СНГ, рассматривается четыре стадии жизненного цикла продукта: исследование и разработка: изготовление; обращение и реализация: эксплуатация и потребление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международной практикой (ИСО 9004) жизненный цикл продукта разделен на более мелкие эта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кетинг, поиск и изучение рынка: проектирование и (или) разработка технологических требований: разработка продукции: материально-техническое снабжение; подготовка и разработка производственных процессов; производств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, проведение испытаний и обследований: упаковка и хранение; реализация и распределение продукции: монтаж и эксплуатация; техническая помощь и обслуживание: утилизация продукции после использования. Многообразие форм инноваций не позволяет сформулировать единый подход к составу и содержанию этапов жизненного цикла инновации, определить же главные этапы инновационного процесса представляется возможным, рассмотрев его основные составляющие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ынок новшеств (новации). Основным товаром  рынка является научный и научно-технический результат - продукт интеллектуальной деятельности, на который распространяются авторские и аналогичные права, оформленные в соответствии с действующими международными, федеральными, корпоративными и другими законодательными и нормативными актами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мировой практике принято различать научная (научно-исследовательскую), научно-техническую деятельность, а также экспериментальные (опытно-конструкторские) разработки. Научная (научно-исследовательская) деятельность направлена на получение, распространение и применение новых знаний, в том чис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ндаментальные научные исследования - экспериментальная и теоретическая деятельность, ориентированная на получение новых знаний об основных закономерностях развития природы и 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кладные научные исследования - научная деятельность, направленная на достижение практических результатов и решение конкретных задач.</w:t>
      </w:r>
    </w:p>
    <w:p>
      <w:pPr>
        <w:pStyle w:val="Normal"/>
        <w:spacing w:lineRule="auto" w:line="360"/>
        <w:ind w:left="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06.09.200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–"/>
      <w:lvlJc w:val="left"/>
      <w:pPr>
        <w:tabs>
          <w:tab w:val="num" w:pos="1134"/>
        </w:tabs>
        <w:ind w:left="851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6:00Z</dcterms:created>
  <dc:creator>Client</dc:creator>
  <dc:description/>
  <cp:keywords/>
  <dc:language>en-US</dc:language>
  <cp:lastModifiedBy>Client</cp:lastModifiedBy>
  <dcterms:modified xsi:type="dcterms:W3CDTF">2006-03-28T09:18:00Z</dcterms:modified>
  <cp:revision>1</cp:revision>
  <dc:subject/>
  <dc:title>ИННОВАЦИИ в МЕНЕДЖМЕНТЕ</dc:title>
</cp:coreProperties>
</file>