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Волгоградского визита.</w:t>
      </w:r>
    </w:p>
    <w:p>
      <w:pPr>
        <w:pStyle w:val="Normal"/>
        <w:rPr/>
      </w:pPr>
      <w:r>
        <w:rPr>
          <w:sz w:val="28"/>
          <w:szCs w:val="28"/>
        </w:rPr>
        <w:t>В воскресенье в восемь по времени Вася вышел из вагона и встретив водителя выехал с вокзала. Вася вышел из водительского ВАЗа и встрепенулся: видит вспыльчивый вредитель всерьез втаптывает виноград. Вася вскрикнул и вспорхнув воробьем вслепую вцепился в волосы врагу. Видя вину вредителя все вступились за Васю. Вася впопыхах  вразвалку вбежал на веранду. Вскоре Вася вышел и видит вывеску: высокий вулкан, а внизу второклассник с воздушной ватой (вундеркинд видимо). Вдумался Вася в вывеску. Вдруг видит вертолет взлетает. Вскрикнул впопыхах. Вернулся.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Васю Вова. Высмеялись. Вова вынес воды Васе. Вася вымотался во время визита в Волгоград и выпил всю воду. Времяпрепровождение вышло всласть впечатлительным. Высидев время Вася вышел к Вове. Вариант вместе выехать вскоре с визитом в Волгодонск для веселого времяпрепровождения Вася вполне всерьез вразумил. Вскоре Вася и Вова вместе выехали с важным визитом в Волгодо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9:41:00Z</dcterms:created>
  <dc:creator>lemuriec</dc:creator>
  <dc:description/>
  <dc:language>en-US</dc:language>
  <cp:lastModifiedBy>lemuriec</cp:lastModifiedBy>
  <dcterms:modified xsi:type="dcterms:W3CDTF">2005-05-22T20:34:00Z</dcterms:modified>
  <cp:revision>1</cp:revision>
  <dc:subject/>
  <dc:title>Из Волгоградского визита</dc:title>
</cp:coreProperties>
</file>