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нее солнц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счастливый Саша сворил суп  съев свой суп спустился со ступенек. Свистнул и сел на скамейку. Сидит и смотрит: спереди серый соловей спустился на сук, слева сидит старая сторожевая собака, а справа солнце светит на светлую стаю сорок. Спустя сорок секунд слышит: старушка Соня стирает старые свитера. Саше свистит сотоварищ Сеня. Саша спускается к Сене. Старая собака стибрила соленый сыр. Саша стукнул собаку и собака, скинув сыр, сгинула и скрылась за старым сараем. Сидя за сараем, смешливая собачья сущность смотрела на солнце и со страху соображала о сыре. Саша стал сожалеть о содеянном случае и схватив со стола селедку судорожно съел. Сеня схватил Сашу за свитер и спустился с Сашей к своей сибирской сестре Свете. Суббота склонилась к сумеркам. Саша спохватился, скоро к сараю и свернул к селу. 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20:00Z</dcterms:created>
  <dc:creator>lemuriec</dc:creator>
  <dc:description/>
  <dc:language>en-US</dc:language>
  <cp:lastModifiedBy>lemuriec</cp:lastModifiedBy>
  <dcterms:modified xsi:type="dcterms:W3CDTF">2005-05-22T08:03:00Z</dcterms:modified>
  <cp:revision>1</cp:revision>
  <dc:subject/>
  <dc:title>Субботнее солнце</dc:title>
</cp:coreProperties>
</file>