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правление организацией в наше динамичное время представляет собой сложную работу, которую нельзя выполнить успешно, руководствуясь простыми сухими заученными формулами. Руководитель должен сочетать понимание общих истин и значимости многочисленности вариаций, благодаря которым ситуации отличаются одна от другой. Руководитель должен понимать и учитывать критические факторы или составляющие организаций (внутренние переменные), а также силы, воздействующие на организацию из вне (внешние переменные), а также учитывать влияние организации на обществ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Широкое распространение получила точка зрения, что существует применимый к любой организации процесс управления, заключающийся в реализации функций, которые должен выполнять каждый руководител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ила современного менеджмента, его ядро, состоит с одной стороны, в том, что он берёт своё начало от человека, его потребностей и целей, от превращения знаний, опыта и достижений научно технического прогресса в производительную силу. С другой стороны, движущая сила современного менеджмента, как видимая, так и невидимая заключается в созидательном применении информационных технолог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амоменеджмент, а более правильно самоуправление – самостоятельность и личное управление самим собой. Эффективное самоуправление связано как с человеческой природой, так и организацией, социальным управлени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оль, место в структуре, масштабы участия, ресурсоёмкость отношений и т.д. каждой сущности определяется самоменеджментом, временно обеспечиваются и контролируютс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Целью самоменеджмента может считаться временное обеспечение отношений, либо «взаимопомощь в условиях взаимозависимости», либо «помощь без зависимости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щественные аспекты самоменеджмен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опыт в реализации принципов самоменеджмен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отребность во взаимных решениях, подготовленных квалифицированными лояльными кадрами, так как многие из них в настоящее время занимаются лишь «критиканством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бкость в решениях, необходимая для компенсации потерь в одном, с приобретениями в друг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мпы до полной реализации програм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льзя идти в слишком быстром темп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ледовательность + доверие масс = экономическая уверен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ведение до сведения масс о причинах возникновения проблем, их ущербность, свои изменения, издержки и т.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ран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таких структур, которые расширяют выбор и стимулы, улучшают созидательность общего благ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бщесистемные аспекты самоменеджмента заключаются в обосновании, во-первых, феномена самоорганизации как нового качества при децентрализованном управлении, и особенно при самоуправлении.</w:t>
      </w:r>
    </w:p>
    <w:p>
      <w:pPr>
        <w:pStyle w:val="TextBodyIndent"/>
        <w:rPr/>
      </w:pPr>
      <w:r>
        <w:rPr/>
        <w:t xml:space="preserve">Во-вторых, текущая ситуация представляет собой размытый и какой-то непрерывный процесс неуправляемости, другими словами, процесс, названный И. Пригожиным большим беспорядком (хаосом), слабоподдающими контролю и управлению, что характеризует взгляд на классические концепции, как на  изживании во многом себя. Самоменеджмент в этом случае становится неоднозначным и поэтому наиболее соответствует своему изначальному назначению – организовывать любые процессы, передавая реализацию функционер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14:00Z</dcterms:created>
  <dc:creator>Голодные студенты</dc:creator>
  <dc:description/>
  <cp:keywords/>
  <dc:language>en-US</dc:language>
  <cp:lastModifiedBy>Голодные студенты</cp:lastModifiedBy>
  <dcterms:modified xsi:type="dcterms:W3CDTF">2006-04-11T19:14:00Z</dcterms:modified>
  <cp:revision>2</cp:revision>
  <dc:subject/>
  <dc:title>Введение</dc:title>
</cp:coreProperties>
</file>